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1" r="-8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4 июня 2024 г.</w:t>
      </w:r>
      <w:r>
        <w:rPr/>
        <w:tab/>
        <w:tab/>
        <w:tab/>
        <w:tab/>
      </w:r>
      <w:r>
        <w:rPr>
          <w:sz w:val="28"/>
          <w:szCs w:val="28"/>
        </w:rPr>
        <w:t xml:space="preserve">                                                          №</w:t>
      </w:r>
      <w:r>
        <w:rPr>
          <w:sz w:val="28"/>
          <w:szCs w:val="28"/>
          <w:u w:val="single"/>
        </w:rPr>
        <w:t>504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обращ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 служебной информацией ограниче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остранения в администрации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ния Сертоловское городско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еление Всеволож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Уставом МО Сертолово, Положением об администрации МО Сертолово, утвержденным решением совета депутатов МО Сертолово от 27.06.2011 г. №33, в целях упорядочения обращения со служебной информацией ограниченного распространения,  администрация МО Сертол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</w:t>
      </w:r>
      <w:hyperlink w:anchor="p34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обращения со служебной информацией ограниченного распространения в администрации муниципального образования Сертоловское городское поселение Всеволожского муниципального района Ленинградской области (далее – М Сертолов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становить, что служебная информация ограниченного распространения, содержащаяся в подготавливаемых администрацией МО Сертолово проектах постановлений, распоряжений и других служебных документах, не подлежит разглашению (распространению). </w:t>
      </w:r>
    </w:p>
    <w:p>
      <w:pPr>
        <w:pStyle w:val="Normal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3. Настоящее постановление вступает в силу после опубликования (обнародования)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4. Контроль за  исполнением настоящего постановления оставляю за собой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 xml:space="preserve">              В.В. Васил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Сертол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04.06.2024 г. №5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бращения со служебной информацией ограниченного распространения в администрации муниципального образования Сертоловское городское поселение Всеволож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  <w:tab/>
        <w:t xml:space="preserve">Настоящее Положение определяет общий порядок обращения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 и другими материальными носителями (фото-, кино-, видео- и аудиопленки, машинные носители информации и др.) информации (далее - документами), содержащими служебную информацию ограниченного распространения в администрации муниципального образования Сертоловское городское поселение Всеволожского муниципального района Ленинградской области (далее – администрация МО Сертоло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</w:t>
        <w:tab/>
        <w:t xml:space="preserve">Положение не распространяется на порядок обращения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содержащими сведения, составляющие государственную тай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К служебной информации ограниченного распространения относится несекретная информация, касающаяся деятельности администрации МО Сертолово, ограничения на распространение которой диктуются служебной необходимостью, а также поступившая в администрацию МО Сертолово несекретная информация, доступ к которой ограничен в соответствии с федеральными закон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 Не могут быть отнесены к служебной информации ограниченного распростра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акты законодательства, устанавливающие правовой статус государственных органов, организаций, общественных объединений, а также права, свободы и обязанности граждан, порядок их реализ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сведения о чрезвычайных ситуациях, опасных природных явлениях и процессах, экологическая, гидрометеорологическая, гидрогеологическая, демографическая, санитарно-эпидемиологическая и другая информация, необходимая для обеспечения безопасного существования населенных пунктов, граждан и населения в целом, а также производственных объек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писание структуры органа местного самоуправления, его функций, направлений и форм деятельности, а также его адрес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рядок рассмотрения заявлений, а также обращений граждан и юридических лиц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ешения по заявлениям и обращениям граждан и юридических лиц, рассмотренным в установленном порядк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ведения об исполнении бюджета и использовании других муниципальных ресурсов, о состоянии экономики и потребностей на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кументы, накапливаемые в информационной системе администрации МО Сертолово, необходимые для реализации прав, свобод и обязанностей граждан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информация, содержащаяся в архивных документах архивных фондов (за исключением сведений и документов, доступ к которым ограничен законодательством Российской Федера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На документах  и их проектах, содержащих служебную информацию ограниченного распространения, проставляется пометка «Для служебного пользова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6.  В пределах своей компетенции глава администрации МО Сертолово,    руководители структурных подразделений администрации МО Сертолово, наделенных правами юридических лиц, определяю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категории должностных лиц, уполномоченных относить служебную информацию к разряду ограниченного распространения и имеющих к ней доступ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рядок передачи служебной информации ограниченного распространения другим органам и организация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рядок снятия пометки «Для служебного пользования» с носителей информации ограниченного распростран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рганизацию защиты служебной информации ограниченного распростра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7. Должностные лица, принявшие решение об отнесении служебной информации к разряду ограниченного распространения, несут персональную ответственность за обоснованность принятого решения и за соблюдение ограничений, предусмотренные пунктом 1.4. настоящего 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8. Служебная информация ограниченного распространения без санкции соответствующего должностного лица не подлежит разглашению (распростране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9. За разглашение служебной информации ограниченного распространения, а также нарушение порядка обращения с документами, содержащими такую информацию, муниципальный служащий (работник администрации МО Сертолово) может быть привлечен к дисциплинарной или иной предусмотренной законодательством ответ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0. В случае ликвидации администрации МО Сертолово решение о дальнейшем использовании служебной информации ограниченного распространения принимает ликвидационная комисс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бра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окументами, содержащими служебн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ю ограниченного распростра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 Необходимость проставления пометки «Для служебного пользования» на документах и изданиях, содержащих служебную информацию ограниченного распространения, определяется исполнителем и должностным лицом, подписывающим или утверждающим документ. Указанная пометка и номер экземпляра проставляются в правом верхнем углу первой страницы документа, на обложке и титульном листе издания, а также на первой странице сопроводительного письма к таким докумен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Прием и учет (регистрация) документов, содержащих служебную информацию ограниченного распространения, осуществляется сектором делопроизводства отдела административного обеспечения и информатизации администрации МО Сертолов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3. Документы с пометкой «Для служебного пользования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ечатаются должностными лицами, уполномоченными относить служебную информацию к разряду ограниченного распространения. На обороте последнего листа каждого экземпляра документа необходимо указать количество отпечатанных экземпляров, фамилию исполнителя и дату печатания документа. Отпечатанные и подписанные документы вместе с черновиками и вариантами передаются для регистрации работнику, осуществляющему их учет. Черновики и варианты уничтожаются этим работником с отражением факта уничтожения в учетных форма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учитываются, как правило, отдельно от несекретной документации. При незначительном объеме таких документов разрешается вести их учет совместно с другими несекретными документами. К регистрационному индексу документа добавляется пометка «ДСП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ередаются работникам структурных подразделений администрации МО Сертолово под расписку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ересылаются сторонним организациям заказными или ценными почтовыми отправления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азмножаются (тиражируются) только с письменного разрешения соответствующего руководителя. Учет размноженных документов осуществляется поэкземплярн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хранятся в надежно запираемых и опечатываемых шкафах (ящиках, хранилищах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4. При необходимости направления документов с пометкой «Для служебного пользования» в несколько адресов составляется указатель рассылки, в котором поадресно проставляются номера экземпляров отправляемых документов. Указатель рассылки подписывается исполнителем и руководителем структурного подразделения администрации МО Сертолово, готовившего докумен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5. Исполненные документы с пометкой «Для служебного пользования» группируются в дела в соответствии с номенклатурой дел несекретного делопроизводства. При этом на обложке дела, в которое помещены такие документы, также проставляется пометка «Для служебного пользова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6. Уничтожение дел, документов с пометкой «Для служебного пользования», утративших свое практическое значение и не имеющих исторической ценности, производится по акту. В учетных формах об этом делается отметка со ссылкой на соответствующий ак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7. Передача документов и дел с пометкой «Для служебного пользования» от одного работника другому осуществляется с разрешения соответствующего руковод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8. При смене работника, ответственного за учет документов с пометкой «Для служебного пользования», составляется акт приема-сдачи этих документов, который утверждается соответствующим руководи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9. Проверка наличия документов, дел и изданий с пометкой «Для служебного пользования» проводится не реже одного раза в год комиссией, назначаемой распоряжением главы администрации МО Сертолово. В состав  комиссии обязательно включаются работники, ответственные за учет и хранение этих материалов. Результаты проверки оформляются ак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0. О фактах утраты документов, дел и изданий, содержащих служебную информацию ограниченного распространения, либо разглашения этой информации ставится в известность глава администрации МО Сертолово и назначается комиссия для расследования обстоятельств утраты или разглашения. Результаты расследования докладываются главе администрации МО Сертолово.  На утраченные документы, дела и издания с пометкой «Для служебного пользования» составляется акт, на основании которого делаются соответствующие отметки в учетных формах. Акты на утраченные дела постоянного срока хранения после их утверждения передаются в архив для включения в дело фон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1. При снятии пометки «Для служебного пользования» на документах, делах или изданиях, а также в учетных формах делаются соответствующие отметки и информируются все адресаты, которым эти документы (издания) направля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56:00Z</dcterms:created>
  <dc:creator>1</dc:creator>
  <dc:description/>
  <cp:keywords/>
  <dc:language>en-US</dc:language>
  <cp:lastModifiedBy>Пользователь Windows</cp:lastModifiedBy>
  <cp:lastPrinted>2024-05-21T16:39:00Z</cp:lastPrinted>
  <dcterms:modified xsi:type="dcterms:W3CDTF">2024-06-05T07:36:00Z</dcterms:modified>
  <cp:revision>113</cp:revision>
  <dc:subject/>
  <dc:title> </dc:title>
</cp:coreProperties>
</file>